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 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下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翱翔的羽翼仿佛是大自然赋予的一抹艺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里蕴含着自由、美丽和对蓝天的向往。在这个主题下，我们不仅要探讨那些在青空中翱翔的鸟类，还要谈论那些以这种色彩为灵感所创作出的杰作，以及这些作品如何唤醒人们内心深处对于自然美的追求。</w:t>
      </w:r>
      <w:r>
        <w:rPr>
          <w:sz w:val="32"/>
          <w:szCs w:val="32"/>
        </w:rPr>
        <w:t>&lt;/p&gt;&lt;p&gt;&lt;img src="/static-img/G7lW2W_0eC6TDgPh6snY24MxAE5ZJESWwXnzxwCqGUcmLHiUxYn1XlgbrzS4s7Pq.jpg"&gt;&lt;/p&gt;&lt;p&gt;</w:t>
      </w:r>
      <w:r>
        <w:rPr>
          <w:sz w:val="32"/>
          <w:szCs w:val="32"/>
        </w:rPr>
        <w:t>首先，让我们来看一只常见但又极其迷人的鸟类——鸽子。它们以其洁白如雪的羽毛和悠扬的声音，在城市间穿梭，是许多人日常生活中的常客。然而，这些平凡到不再显眼的小生命，也有着它们独特的地位。在某些文化中，它们被视为爱情或和平的象征。而当一群鸽子在湛蓝的大气层中飞舞时，那种优雅与宁静，就像是大自然给予人类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存在于我们的世界中的生物，更有一种精神上的“羽青空之蓝”。它指的是那些充满诗意、梦想与激情的人们，用他们的心灵去触摸那片蔚蓝的大海或是广阔无垠的天空。这是一种无法用言语完全表达，但却能让人心潮澎湃的情感体验。在这里，“羽”代表的是每个人内心深处渴望展现自我、追逐梦想的一部分，而“青”则是那个无边无际且充满希望的地方，即“青春”的象征；而“空之蓝”，则是那个永远超越时间与空间的大道理。</w:t>
      </w:r>
      <w:r>
        <w:rPr>
          <w:sz w:val="32"/>
          <w:szCs w:val="32"/>
        </w:rPr>
        <w:t>&lt;/p&gt;&lt;p&gt;&lt;img src="/static-img/ffEwzpGAXnRjdrXpXxNKg4MxAE5ZJESWwXnzxwCqGUc8JKBpFeEBEoWtKimV0zRB_4e9NJqJdYWuqCoF4KT82ruabwllr_UKTTlRJu_YCLOMerBjyujQochDCAEcFGbZXFs3BcghS2w0UNKF4fUwDa22277PI95lKLOGX_k-yjk.png"&gt;&lt;/p&gt;&lt;p&gt;</w:t>
      </w:r>
      <w:r>
        <w:rPr>
          <w:sz w:val="32"/>
          <w:szCs w:val="32"/>
        </w:rPr>
        <w:t>案例：近年来，一系列关于环境保护和野生动物保护活动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口号，不断吸引了社会各界关注。当一位画家将自己对大自然景色的描绘融入到他的艺术作品中，并通过这种方式传递出一种温暖而强烈的情感时，那就是他对这个主题深刻理解并践行的一个例证。他利用色彩精准地捕捉了鹅卵石上水滴闪耀出的光芒，或是在夜晚月光下的树木投影，将观众带入一个既虚幻又真实的地方，从而激发了人们对于保护地球家园及珍稀动植物这一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羽 青空之蓝”不仅是一个简单的颜色组合，更是一种生活态度、一种审美观念。一旦你开始注意周围世界里的小事物，你就会发现，每一次抬头仰望清澈碧透的天空，都会有人们不同的故事，无论是在遥远山川间飞翔的小鸟还是身处都市喧嚣中的孤独画家，他们都以自己的方式，用那份纯净又丰富多彩的心灵语言，讲述着一个个关于自由与梦想、希望与永恒之间联系紧密的话题。</w:t>
      </w:r>
      <w:r>
        <w:rPr>
          <w:sz w:val="32"/>
          <w:szCs w:val="32"/>
        </w:rPr>
        <w:t>&lt;/p&gt;&lt;p&gt;&lt;img src="/static-img/t1yt9KqOiVbVHwVt0luOW4MxAE5ZJESWwXnzxwCqGUc8JKBpFeEBEoWtKimV0zRB_4e9NJqJdYWuqCoF4KT82ruabwllr_UKTTlRJu_YCLOMerBjyujQochDCAEcFGbZXFs3BcghS2w0UNKF4fUwDa22277PI95lKLOGX_k-yjk.png"&gt;&lt;/p&gt;&lt;p&gt;&lt;a href = "/doc/650760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翩翩舞者</w:t>
      </w:r>
      <w:r>
        <w:rPr>
          <w:sz w:val="32"/>
          <w:szCs w:val="32"/>
        </w:rPr>
        <w:t>.doc" rel="alternate" download="650760-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